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7385</wp:posOffset>
                </wp:positionH>
                <wp:positionV relativeFrom="page">
                  <wp:posOffset>2154555</wp:posOffset>
                </wp:positionV>
                <wp:extent cx="2613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.6pt;mso-wrap-distance-left:9.05pt;mso-wrap-distance-right:9.05pt;mso-wrap-distance-top:0pt;mso-wrap-distance-bottom:0pt;margin-top:169.65pt;mso-position-vertical-relative:page;margin-left:3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4 августа 2023 г. № 225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),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455,8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04 114,4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риложении 1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5 227,3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 982,7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в приложении 2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0,0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61,27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в приложении 3 к муниципальной программе «Обеспечение безопасности населения и территории Пермского муниципального округа»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 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83,60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75,66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 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 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обеспечения безопасности Пермского муниципального округа» 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Управление капитального строительства Пермского муниципального округа Пермского края (далее – УКС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 345,39 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23 594,79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6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7.  приложение 7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8.  приложение 8 к</w:t>
      </w:r>
      <w:r>
        <w:rPr>
          <w:sz w:val="28"/>
          <w:szCs w:val="28"/>
        </w:rPr>
        <w:t xml:space="preserve">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9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25.12.2023 № СЭД-2023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05.С-1026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 331,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8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0 464,43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9 110,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1 816,5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,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46,71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82,71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4,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02,71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78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8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66,93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6,93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4,3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33,2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,68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,93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8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4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,4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7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 516,09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6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079,34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38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3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 649,5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12,76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6,75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212,76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75</w:t>
            </w:r>
          </w:p>
        </w:tc>
      </w:tr>
    </w:tbl>
    <w:p>
      <w:pPr>
        <w:pStyle w:val="Normal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5.12.2023 № СЭД-2023-299-01-01-05.С-1026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134"/>
        <w:gridCol w:w="113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53"/>
            <w:bookmarkStart w:id="3" w:name="OLE_LINK52"/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  <w:bookmarkEnd w:id="2"/>
            <w:bookmarkEnd w:id="3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524029381"/>
            <w:bookmarkEnd w:id="4"/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1,3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sz w:val="22"/>
                <w:szCs w:val="22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1,30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30</w:t>
            </w:r>
          </w:p>
        </w:tc>
      </w:tr>
      <w:tr>
        <w:trPr>
          <w:trHeight w:val="7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,30</w:t>
            </w:r>
          </w:p>
        </w:tc>
      </w:tr>
    </w:tbl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5.12.2023 № СЭД-2023-299-01-01-05.С-1026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276"/>
        <w:gridCol w:w="1134"/>
        <w:gridCol w:w="1134"/>
        <w:gridCol w:w="1276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78,7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78,7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78,7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78,70</w:t>
            </w:r>
          </w:p>
        </w:tc>
      </w:tr>
    </w:tbl>
    <w:p>
      <w:pPr>
        <w:pStyle w:val="Normal"/>
        <w:spacing w:lineRule="exact" w:line="240"/>
        <w:ind w:left="9923" w:right="-313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5.12.2023 № СЭД-2023-299-01-01-05.С-1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82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04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24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54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54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 114,43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331,7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180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 464,43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 078,7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4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982,71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74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982,71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75,66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9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504,36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 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03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 594,79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 5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516,09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 078,70</w:t>
            </w:r>
          </w:p>
        </w:tc>
      </w:tr>
    </w:tbl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0:00Z</dcterms:created>
  <dc:creator>EMarkin</dc:creator>
  <dc:description/>
  <dc:language>en-US</dc:language>
  <cp:lastModifiedBy>adm15-01</cp:lastModifiedBy>
  <cp:lastPrinted>2023-12-20T11:43:00Z</cp:lastPrinted>
  <dcterms:modified xsi:type="dcterms:W3CDTF">2023-12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